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поддержки субъектов малого и среднего предпринимательства, 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Указом губернатора Пермского края от 29.03.2020 № 23 «О мероприятиях, реализуемых в связи с угрозой распространения новой коронавирусной инфекции (COVID-19) в Пермском крае», постановлением Правительства Пермского края от 28.03.2020 № 156-п «О мерах, направленных на поддержку субъектов малого и среднего предпринимательства», в соответствии со ст. 51-6 Устава муниципального образования «Пермский муниципальный район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Комитету имущественных отношений администрации Пермского муниципального района по договорам аренды, заключенным с субъектами малого и среднего предпринимательства,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ункта 1.1 настоящего постано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Муниципальным учреждениям и предприятиям Пермского муниципального района по договорам аренды, заключенным с субъектами малого и среднего предпринимательства,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 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ункта 2.1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Муниципальным учреждениям и предприятиям, указанным в пункте 2 настоящего постановления, обеспечить направление в комитет имущественных отношений администрации Пермского муниципального района ежеквартального отчета о реализации настоящего постановления в срок до 5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и.о.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5:00Z</dcterms:created>
  <dc:creator>EMarkin</dc:creator>
  <dc:description/>
  <cp:keywords/>
  <dc:language>en-US</dc:language>
  <cp:lastModifiedBy>User</cp:lastModifiedBy>
  <dcterms:modified xsi:type="dcterms:W3CDTF">2020-04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рах, направленных на поддержку субъектов малого и среднего предпринимательства</vt:lpwstr>
  </property>
  <property fmtid="{D5CDD505-2E9C-101B-9397-08002B2CF9AE}" pid="3" name="r_object_id">
    <vt:lpwstr>09000001a6cde22e</vt:lpwstr>
  </property>
  <property fmtid="{D5CDD505-2E9C-101B-9397-08002B2CF9AE}" pid="4" name="r_version_label">
    <vt:lpwstr>1.10</vt:lpwstr>
  </property>
  <property fmtid="{D5CDD505-2E9C-101B-9397-08002B2CF9AE}" pid="5" name="reg_date">
    <vt:lpwstr>06.04.2020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